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У-Управление 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Стоимость набора социальных услуг выросла до 839 рублей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дновременно с индексацией ежемесячных денежных выплат (ЕДВ) с 1 апреля 2013 года на 5,5 процентов увечилась и сумма средств, направляемых на предоставление федеральным льготникам* государственной социальной помощи в виде набора социальных услуг (НСУ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закону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полностью либо частично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к, с 1 апреля 2013 года на оплату предоставления гражданину набора социальных услуг направляется 839 рублей 65 копеек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ение необходимыми медикаментами – 646 рублей 71 копей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доставление путевки на санаторно-курортное лечение для профилактики основных заболеваний – 100 рублей 5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сплатный проезд на пригородном железнодорожном транспорте, а также на междугородном транспорте к месту лечения и обратно – 92 рубля 89 копеек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сли вы уже подавали заявление об отказе от получения НСУ в натуральной форме и хотите получать денежный эквивалент и в последующие годы, вам нет необходимости обращаться в Пенсионный фонд до тех пор, пока вы не измените своего решени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сли же вы поменяли свое решение и хотите с 1 января следующего года опять воспользоваться набором социальных услуг или право на их получение появилось у вас впервые, то до 1 октября нужно подать заявление Пенсионный фонд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</w:rPr>
        <w:t xml:space="preserve">* На сегодняшний день в Михайловском районе 2860 федеральных льготников. 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</w:rPr>
        <w:t>Из них отказались от получения набора социальных услуг  2215  чел. (77,45 %), в том числе от полного набора соцуслуг – 1885 человек, от лекарственного обеспечения – 229 человек,  от предоставления путевок на санаторно-курортное лечение – 159 человека и  от транспортной составляющей  – 173 человека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</w:rPr>
        <w:t>Подробная информация для федеральных льготников размещена на сайте ПФР: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pfrf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19:00Z</dcterms:created>
  <dc:creator>14051</dc:creator>
  <dc:description/>
  <cp:keywords/>
  <dc:language>en-US</dc:language>
  <cp:lastModifiedBy>ws035024091</cp:lastModifiedBy>
  <cp:lastPrinted>2012-01-17T16:15:00Z</cp:lastPrinted>
  <dcterms:modified xsi:type="dcterms:W3CDTF">2013-04-07T21:19:00Z</dcterms:modified>
  <cp:revision>2</cp:revision>
  <dc:subject/>
  <dc:title> </dc:title>
</cp:coreProperties>
</file>